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027-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0077-5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г.п. Лянтор 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а Ирина Петровна Кравцова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- Югра, Тюменская область, Сургутский район, г. Лянтор, ул. Салавата Юлаева, д. 13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3 ст. 12.12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хметшина Алика Ралифовича,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11.2024 г. в 18:35 ч.  Ахметшин А.Р. на регулируемом перекрестке улиц Дружбы народов –ул. Эстонских дорожников, г.п. Лянтор Сургутский район ХМАО-Югра, управляя автомобилем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осуществил проезд на запрещающий сигнал светофора, повторно, чем нарушил п.6.2 Правил Дорожного движения Российской Федерации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тшин А.Р.   в судебном заседании вину признал полностью, раскаялся в содеянн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хметшина А.Р.  в совершении административного правонарушения предусмотренного ст.12.12 ч.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   655043 от 24.09.2024 о совершении Ахметштным А.Р. административного правонарушения ответственность за которое предусмотрена ст.12.12.ч.3 Кодекса Российской Федерации об административных правонарушениях/л.д.2/, рапортом сотрудника полиции, копией постановления № 1881008622000197504 от 25.11.2023 г.</w:t>
      </w:r>
    </w:p>
    <w:p>
      <w:pPr>
        <w:pStyle w:val="Normal"/>
        <w:widowControl w:val="false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widowControl w:val="false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Ахметшина А.Р.   по ст. 12.12 ч.3 Кодекса Российской Федерации об административных правонарушениях-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1 и ч. 2 ст. ст. 12.12   Кодекса Российской Федерации об административных правонарушениях -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1 статьи 12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</w:t>
      </w:r>
      <w:hyperlink w:anchor="sub_121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 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треб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об остановке перед стоп-линией, обозначенной дорожными знаками или разметкой проезжей части дороги, при запрещающем сигнале светофора или запрещающем жесте регулировщик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2.12 ч.3 Кодекса Российской Федерации об административных правонарушениях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 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 ч.1 ст. 4.3 Кодекса Российской Федерации об административных правонарушениях 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а привлеченного к административной ответственности, наличие отягчающего обстоятельств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хметшина Алика Ралифовича, признать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1028600516010 кор.счет 40102810245370000007 КБК 18811601123010001140 УИН 18810486240740024167  наименование платежа № 05-0027/1504/2025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6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